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548640</wp:posOffset>
                </wp:positionV>
                <wp:extent cx="182880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LT Condensed;Franklin Gothic Medium Cond" w:hAnsi="Helvetica LT Condensed;Franklin Gothic Medium Cond" w:cs="Helvetica LT Condense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Helvetica LT Condensed;Franklin Gothic Medium Cond" w:ascii="Helvetica LT Condensed;Franklin Gothic Medium Cond" w:hAnsi="Helvetica LT Condensed;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LT Condensed;Franklin Gothic Medium Cond" w:hAnsi="Helvetica LT Condensed;Franklin Gothic Medium Cond" w:cs="Helvetica LT Condense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Helvetica LT Condensed;Franklin Gothic Medium Cond" w:ascii="Helvetica LT Condensed;Franklin Gothic Medium Cond" w:hAnsi="Helvetica LT Condensed;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LT Condensed;Franklin Gothic Medium Cond" w:hAnsi="Helvetica LT Condensed;Franklin Gothic Medium Cond" w:cs="Helvetica LT Condensed;Franklin Gothic Medium Cond"/>
                                <w:sz w:val="16"/>
                              </w:rPr>
                            </w:pPr>
                            <w:r>
                              <w:rPr>
                                <w:rFonts w:cs="Helvetica LT Condensed;Franklin Gothic Medium Cond" w:ascii="Helvetica LT Condensed;Franklin Gothic Medium Cond" w:hAnsi="Helvetica LT Condensed;Franklin Gothic Medium C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0 West Court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stings, MI  490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highpointcommunityban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69-945-24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X: 269-945-6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9pt;mso-wrap-distance-left:9.05pt;mso-wrap-distance-right:9.05pt;mso-wrap-distance-top:0pt;mso-wrap-distance-bottom:0pt;margin-top:-4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LT Condensed;Franklin Gothic Medium Cond" w:hAnsi="Helvetica LT Condensed;Franklin Gothic Medium Cond" w:cs="Helvetica LT Condensed;Franklin Gothic Medium Cond"/>
                          <w:sz w:val="16"/>
                        </w:rPr>
                      </w:pPr>
                      <w:r>
                        <w:rPr>
                          <w:rFonts w:cs="Helvetica LT Condensed;Franklin Gothic Medium Cond" w:ascii="Helvetica LT Condensed;Franklin Gothic Medium Cond" w:hAnsi="Helvetica LT Condensed;Franklin Gothic Medium C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LT Condensed;Franklin Gothic Medium Cond" w:hAnsi="Helvetica LT Condensed;Franklin Gothic Medium Cond" w:cs="Helvetica LT Condensed;Franklin Gothic Medium Cond"/>
                          <w:sz w:val="16"/>
                        </w:rPr>
                      </w:pPr>
                      <w:r>
                        <w:rPr>
                          <w:rFonts w:cs="Helvetica LT Condensed;Franklin Gothic Medium Cond" w:ascii="Helvetica LT Condensed;Franklin Gothic Medium Cond" w:hAnsi="Helvetica LT Condensed;Franklin Gothic Medium C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LT Condensed;Franklin Gothic Medium Cond" w:hAnsi="Helvetica LT Condensed;Franklin Gothic Medium Cond" w:cs="Helvetica LT Condensed;Franklin Gothic Medium Cond"/>
                          <w:sz w:val="16"/>
                        </w:rPr>
                      </w:pPr>
                      <w:r>
                        <w:rPr>
                          <w:rFonts w:cs="Helvetica LT Condensed;Franklin Gothic Medium Cond" w:ascii="Helvetica LT Condensed;Franklin Gothic Medium Cond" w:hAnsi="Helvetica LT Condensed;Franklin Gothic Medium Cond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150 West Court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stings, MI  490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highpointcommunitybank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69-945-240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X: 269-945-63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80110</wp:posOffset>
                </wp:positionV>
                <wp:extent cx="62953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equest for Do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pt;mso-wrap-distance-left:9.05pt;mso-wrap-distance-right:9.05pt;mso-wrap-distance-top:0pt;mso-wrap-distance-bottom:0pt;margin-top:69.3pt;mso-position-vertical-relative:text;margin-left: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Request for Don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right" w:pos="10080" w:leader="underscore"/>
        </w:tabs>
        <w:rPr/>
      </w:pPr>
      <w:r>
        <w:rPr>
          <w:rFonts w:cs="Arial" w:ascii="Arial" w:hAnsi="Arial"/>
          <w:b/>
          <w:sz w:val="20"/>
        </w:rPr>
        <w:t>Highpoint Community Bank believes in giving back to the communities we serve.  We focus our charitable   giving on programs that support low-and-moderate income individuals, serve our area youth, and build       strong communities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organization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01(C) (3) non-profit tax-exempt organization: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Yes 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, State, Zip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Number: ________________________________    E-mail address: 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ck should be made payable to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/>
      </w:pPr>
      <w:r>
        <w:rPr>
          <w:rFonts w:cs="Arial" w:ascii="Arial" w:hAnsi="Arial"/>
          <w:sz w:val="20"/>
        </w:rPr>
        <w:t>Describe what the request is for:</w:t>
      </w: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 xml:space="preserve"> </w:t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when the money is needed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b/>
          <w:bCs/>
          <w:sz w:val="20"/>
        </w:rPr>
        <w:t>__________________</w:t>
      </w:r>
      <w:r>
        <w:rPr>
          <w:rFonts w:cs="Arial" w:ascii="Arial" w:hAnsi="Arial"/>
          <w:sz w:val="20"/>
        </w:rPr>
        <w:t>Amount requested: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ve we supported this event in the past?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Yes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No     If Yes, when / amount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w will this contribution be recognized? </w:t>
      </w:r>
      <w:r>
        <w:rPr>
          <w:rFonts w:cs="Arial" w:ascii="Arial" w:hAnsi="Arial"/>
          <w:b/>
          <w:bCs/>
          <w:sz w:val="20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go required:    </w:t>
      </w:r>
      <w:bookmarkStart w:id="0" w:name="_Hlk101533749"/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</w:t>
      </w:r>
      <w:bookmarkEnd w:id="0"/>
      <w:r>
        <w:rPr>
          <w:rFonts w:cs="Arial" w:ascii="Arial" w:hAnsi="Arial"/>
          <w:sz w:val="20"/>
        </w:rPr>
        <w:t xml:space="preserve">Yes 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No     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lor </w:t>
      </w:r>
      <w:r>
        <w:rPr>
          <w:rFonts w:cs="Arial" w:ascii="Arial" w:hAnsi="Arial"/>
          <w:b/>
          <w:bCs/>
          <w:sz w:val="20"/>
        </w:rPr>
        <w:t>_____</w:t>
      </w:r>
      <w:r>
        <w:rPr>
          <w:rFonts w:cs="Arial" w:ascii="Arial" w:hAnsi="Arial"/>
          <w:sz w:val="20"/>
        </w:rPr>
        <w:t xml:space="preserve">B&amp;W </w:t>
      </w:r>
      <w:r>
        <w:rPr>
          <w:rFonts w:cs="Arial" w:ascii="Arial" w:hAnsi="Arial"/>
          <w:b/>
          <w:bCs/>
          <w:sz w:val="20"/>
        </w:rPr>
        <w:t>______</w:t>
      </w:r>
      <w:r>
        <w:rPr>
          <w:rFonts w:cs="Arial" w:ascii="Arial" w:hAnsi="Arial"/>
          <w:sz w:val="20"/>
        </w:rPr>
        <w:t>Size and format required</w:t>
      </w:r>
      <w:r>
        <w:rPr>
          <w:rFonts w:cs="Arial" w:ascii="Arial" w:hAnsi="Arial"/>
          <w:b/>
          <w:bCs/>
          <w:sz w:val="20"/>
        </w:rPr>
        <w:t>: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the organization have an account relationship with our bank?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Yes      </w:t>
      </w:r>
      <w:r>
        <w:rPr>
          <w:rFonts w:cs="Arial" w:ascii="Arial" w:hAnsi="Arial"/>
          <w:b/>
          <w:bCs/>
          <w:sz w:val="20"/>
        </w:rPr>
        <w:t>____</w:t>
      </w:r>
      <w:r>
        <w:rPr>
          <w:rFonts w:cs="Arial" w:ascii="Arial" w:hAnsi="Arial"/>
          <w:sz w:val="20"/>
        </w:rPr>
        <w:t xml:space="preserve"> N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aware of any current Highpoint Community Bank employee / director involvement in the organization?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are the benefits to our community if this request is approved? How is success measured in your organizati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eel free to attach any supporting documents.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organization __Yes __No or this program/event __Yes __No offer services directed to low- and moderate-income individuals, families, or geographies? 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answered YES to any part of the previous question, please answer the following questions and provide a copy of your mission statement with your request.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hat % of people served are in the low- to moderate-income bracket? % ____________________</w:t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b) We never want to compromise the privacy of those being served, but please describe how you determine the % of people served. </w:t>
      </w: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tabs>
          <w:tab w:val="clear" w:pos="720"/>
          <w:tab w:val="right" w:pos="10080" w:leader="underscor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  <w:lang w:val="en-US" w:eastAsia="en-US"/>
        </w:rPr>
      </w:pPr>
      <w:r>
        <w:rPr>
          <w:rFonts w:cs="Helvetica LT Condensed;Franklin Gothic Medium Cond" w:ascii="Helvetica LT Condensed;Franklin Gothic Medium Cond" w:hAnsi="Helvetica LT Condensed;Franklin Gothic Medium C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2035</wp:posOffset>
                </wp:positionH>
                <wp:positionV relativeFrom="paragraph">
                  <wp:posOffset>153035</wp:posOffset>
                </wp:positionV>
                <wp:extent cx="3397885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For Bank Use Onl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pproved:  Yes   No   By __________ Amount: 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llow-up: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55pt;height:54.7pt;mso-wrap-distance-left:9.05pt;mso-wrap-distance-right:9.05pt;mso-wrap-distance-top:0pt;mso-wrap-distance-bottom:0pt;margin-top:12.0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For Bank Use Only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pproved:  Yes   No   By __________ Amount:  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ollow-up: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6" w:leader="none"/>
        </w:tabs>
        <w:spacing w:lineRule="auto" w:line="360"/>
        <w:rPr>
          <w:rFonts w:ascii="Helvetica LT Condensed;Franklin Gothic Medium Cond" w:hAnsi="Helvetica LT Condensed;Franklin Gothic Medium Cond" w:cs="Helvetica LT Condensed;Franklin Gothic Medium Cond"/>
          <w:sz w:val="20"/>
        </w:rPr>
      </w:pPr>
      <w:r>
        <w:rPr>
          <w:rFonts w:eastAsia="Helvetica LT Condensed;Franklin Gothic Medium Cond" w:cs="Helvetica LT Condensed;Franklin Gothic Medium Cond" w:ascii="Helvetica LT Condensed;Franklin Gothic Medium Cond" w:hAnsi="Helvetica LT Condensed;Franklin Gothic Medium Cond"/>
          <w:sz w:val="20"/>
        </w:rPr>
        <w:t xml:space="preserve">                                 </w:t>
      </w:r>
      <w:r>
        <w:rPr>
          <w:rFonts w:cs="Helvetica LT Condensed;Franklin Gothic Medium Cond" w:ascii="Helvetica LT Condensed;Franklin Gothic Medium Cond" w:hAnsi="Helvetica LT Condensed;Franklin Gothic Medium Cond"/>
          <w:sz w:val="20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ab/>
        <w:tab/>
        <w:t xml:space="preserve">                     </w:t>
        <w:tab/>
        <w:t xml:space="preserve"> 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0170</wp:posOffset>
                </wp:positionV>
                <wp:extent cx="33318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1pt" to="262.7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4"/>
          <w:szCs w:val="14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Helvetica LT Condensed;Franklin Gothic Medium Cond" w:hAnsi="Helvetica LT Condensed;Franklin Gothic Medium Cond" w:cs="Helvetica LT Condensed;Franklin Gothic Medium Cond"/>
          <w:b/>
          <w:b/>
          <w:sz w:val="18"/>
          <w:szCs w:val="16"/>
        </w:rPr>
      </w:pPr>
      <w:r>
        <w:rPr>
          <w:rFonts w:cs="Helvetica LT Condensed;Franklin Gothic Medium Cond" w:ascii="Helvetica LT Condensed;Franklin Gothic Medium Cond" w:hAnsi="Helvetica LT Condensed;Franklin Gothic Medium Cond"/>
          <w:b/>
          <w:sz w:val="18"/>
          <w:szCs w:val="16"/>
        </w:rPr>
      </w:r>
    </w:p>
    <w:sectPr>
      <w:footerReference w:type="even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 LT Condensed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lease return this completed request thirty (30) days in advance of your event to: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Attn: Laurie Ann Curtis at Highpoint Community Bank, 150 West Court St., Hastings, MI  49058 or fax to 269-945-6337   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  <w:sz w:val="24"/>
    </w:rPr>
  </w:style>
  <w:style w:type="character" w:styleId="SalutationChar">
    <w:name w:val="Salutation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ghpointcommunitybank.com/" TargetMode="External"/><Relationship Id="rId4" Type="http://schemas.openxmlformats.org/officeDocument/2006/relationships/hyperlink" Target="http://www.highpointcommunitybank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5:57:00Z</dcterms:created>
  <dc:creator>john</dc:creator>
  <dc:description/>
  <cp:keywords/>
  <dc:language>en-US</dc:language>
  <cp:lastModifiedBy>Ashley Van Alstine</cp:lastModifiedBy>
  <cp:lastPrinted>2019-03-04T09:20:00Z</cp:lastPrinted>
  <dcterms:modified xsi:type="dcterms:W3CDTF">2022-05-18T15:57:00Z</dcterms:modified>
  <cp:revision>2</cp:revision>
  <dc:subject/>
  <dc:title> </dc:title>
</cp:coreProperties>
</file>